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http://www.rapnet.hu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http://www.hiphop.hu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http://www.rap.hu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lang w:val="hu-HU"/>
        </w:rPr>
        <w:t>http://www.rap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